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CHARLAS FORMATIVAS PRE CAMPAÑA SOCIO-SANITAR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18"/>
        <w:gridCol w:w="293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12 FEBRE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 13 FEBRER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Cristina Fdez, Ney  Briones y Laura Benavides (AISE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dades en grup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Zahida Jiménez (AI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Recursos</w:t>
            </w:r>
            <w:r>
              <w:rPr>
                <w:rFonts w:cs="Arial" w:ascii="Arial" w:hAnsi="Arial"/>
                <w:i/>
                <w:lang w:val="es-ES"/>
              </w:rPr>
              <w:t xml:space="preserve">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h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Jose Ramon (Fontilles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matologí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Zahida Jiménez (AISE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ument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AN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11h-11h30 DESCANS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h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nel Tomas (COI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roducción a la Cooperación Internac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1H30 </w:t>
            </w:r>
            <w:r>
              <w:rPr>
                <w:rFonts w:cs="Arial" w:ascii="Arial" w:hAnsi="Arial"/>
                <w:b/>
                <w:lang w:val="es-ES"/>
              </w:rPr>
              <w:t>Javier Mt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Experiencia Grup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ey Brion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udas Campañ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inhoa R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Experiencia Grupo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-16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ey Briones y Cristina Fdez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ISE : Quienes som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ria Isabel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ES"/>
              </w:rPr>
              <w:t>Seguro de asistencia 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Entrega de material CS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5h- Daniel Trallero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fr-BE"/>
              </w:rPr>
              <w:t>Adaptación en el terre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drea Coso y Sergi Pon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Grupo 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N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NS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ey Briones y Cristina  Fdez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talles Campaña- Grupo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oberto González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Grupo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Hugo Sánch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Acción contra el Hambre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ebres en el trópic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8h30 Ney Brion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udas Campañ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gi Bena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Grupo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ASOCIACION INTERNACIONAL DE SANITARIOS EN ESPAÑA  (AISE)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 xml:space="preserve">C/ Gran Vía de les Corts Catalanes 162, Esc. A 5º1ª, 08038, Barcelona, España. 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NIF: G 65096612. Registro Nacional de Asociaciones 601228.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val="es-ES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  <w:lang w:val="es-ES"/>
      </w:rPr>
      <w:t>Web:</w:t>
    </w:r>
    <w:hyperlink r:id="rId1">
      <w:r>
        <w:rPr>
          <w:rStyle w:val="InternetLink"/>
          <w:rFonts w:cs="Arial" w:ascii="Arial" w:hAnsi="Arial"/>
          <w:sz w:val="18"/>
          <w:szCs w:val="18"/>
          <w:lang w:val="es-ES"/>
        </w:rPr>
        <w:t>www.asociacionaise.org</w:t>
      </w:r>
    </w:hyperlink>
    <w:r>
      <w:rPr>
        <w:rFonts w:cs="Arial" w:ascii="Arial" w:hAnsi="Arial"/>
        <w:b/>
        <w:bCs/>
        <w:color w:val="000000"/>
        <w:sz w:val="18"/>
        <w:szCs w:val="18"/>
        <w:lang w:val="es-ES"/>
      </w:rPr>
      <w:t xml:space="preserve">. </w:t>
    </w:r>
    <w:r>
      <w:rPr>
        <w:rFonts w:cs="Arial" w:ascii="Arial" w:hAnsi="Arial"/>
        <w:b/>
        <w:bCs/>
        <w:color w:val="000000"/>
        <w:sz w:val="18"/>
        <w:szCs w:val="18"/>
      </w:rPr>
      <w:t xml:space="preserve">Mail de contacto:  </w:t>
    </w:r>
    <w:r>
      <w:rPr>
        <w:rFonts w:cs="Arial" w:ascii="Arial" w:hAnsi="Arial"/>
        <w:color w:val="0000FF"/>
        <w:sz w:val="18"/>
        <w:szCs w:val="18"/>
        <w:u w:val="single"/>
      </w:rPr>
      <w:t>asociacionaise@gmail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-235585</wp:posOffset>
          </wp:positionV>
          <wp:extent cx="103695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ociacionai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8:00Z</dcterms:created>
  <dc:creator>Solerescuder</dc:creator>
  <dc:description/>
  <cp:keywords/>
  <dc:language>en-US</dc:language>
  <cp:lastModifiedBy>inf62</cp:lastModifiedBy>
  <dcterms:modified xsi:type="dcterms:W3CDTF">2016-02-09T04:38:00Z</dcterms:modified>
  <cp:revision>2</cp:revision>
  <dc:subject/>
  <dc:title>ACTA #1-2012</dc:title>
</cp:coreProperties>
</file>